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September 25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 xml:space="preserve">7:10 p.m. </w:t>
        <w:tab/>
        <w:t>Public Commen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lymouth Development Corporation Interview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 xml:space="preserve">Fall Town Meeting Articles  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 – Classification &amp; Compensation Plans, Collective Bargaining, etc.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rticle 2 / 2A – Budget Adjustments to Article 7 (Operating Budget)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4 – Amend Bylaws, Finance &amp; Advisory Committee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5 – Proposed for Adoption By Voters, Charter, Finance &amp; Advisor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00 p.m.</w:t>
        <w:tab/>
        <w:t>Public Space / Pilgrim Necklace Implementatio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30 p.m.</w:t>
        <w:tab/>
        <w:t>1,000 Acres / MassDevelopment Discussio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9:00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9:19:00Z</dcterms:created>
  <dc:creator>Melissa Arrighi</dc:creator>
  <dc:description/>
  <cp:keywords/>
  <dc:language>en-US</dc:language>
  <cp:lastModifiedBy>TPark</cp:lastModifiedBy>
  <cp:lastPrinted>2007-08-31T14:42:00Z</cp:lastPrinted>
  <dcterms:modified xsi:type="dcterms:W3CDTF">2007-09-21T16:47:00Z</dcterms:modified>
  <cp:revision>3</cp:revision>
  <dc:subject/>
  <dc:title>PLYMOUTH BOARD OF SELECTMEN</dc:title>
</cp:coreProperties>
</file>